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ndscheinwanderung auf die Schneeglocke  02 04 2010</w:t>
      </w:r>
    </w:p>
    <w:p>
      <w:pPr>
        <w:pStyle w:val="Normal"/>
        <w:rPr>
          <w:b/>
          <w:b/>
        </w:rPr>
      </w:pPr>
      <w:r>
        <w:rPr>
          <w:b/>
        </w:rPr>
      </w:r>
    </w:p>
    <w:p>
      <w:pPr>
        <w:pStyle w:val="Normal"/>
        <w:rPr/>
      </w:pPr>
      <w:r>
        <w:rPr>
          <w:b/>
        </w:rPr>
        <w:t xml:space="preserve">Annemarie weckt mich – 00,48 h – stockdunkel. Sie macht Licht. „Hans, wenn Du das Müsli noch essen willst, dann musst jetzt aufstehen!“ Na gut, ausgemacht war: 1,30 h Aufbruch  auf die Schneeglocke. Annemarie hatte am Vorabend schon die Felle an den Schiern angebracht, Rucksäcke in groben Zügen gepackt. So bleibt nur noch, sich in Ruhe fertig zu machen um pünktlich startklar zu sein. </w:t>
      </w:r>
    </w:p>
    <w:p>
      <w:pPr>
        <w:pStyle w:val="Normal"/>
        <w:rPr/>
      </w:pPr>
      <w:r>
        <w:rPr>
          <w:b/>
        </w:rPr>
        <w:t>Ich kam der leisen Aufforderung nach und erhob mich. Ein wenig schwankend ging ich auf die Toilette. Noch war es rundherum im Gabelhaus in der Silvretta – auf der Bieler Höhe 2000m - ruhig. Langsam begann es sich dort und da zu regen. Um so nachtschaffener Stunde geht’s natürlich ruhig zu, überflüssige Worte werden vermieden. Man nickt sich zu, verliert die eine oder andere knappe Bemerkung und konzentriert sich wieder auf das vor einem liegende. Lange Unterhose? Ja Annemarie – ich zieh sie mir an. Nein Hans, da schwitzt du dich doch nur ab. Und Pulli? Einer genügt. Den dünnen Icebreaker. Jeder tut das was er für richtig hält. Annemarie legt unter der Tourenhose nur ein Höschen an. Oben, ja auch nur leicht, man könnte ja zu warm haben…</w:t>
      </w:r>
    </w:p>
    <w:p>
      <w:pPr>
        <w:pStyle w:val="Normal"/>
        <w:rPr>
          <w:b/>
          <w:b/>
        </w:rPr>
      </w:pPr>
      <w:r>
        <w:rPr>
          <w:b/>
        </w:rPr>
        <w:t xml:space="preserve">Punkt 1,30 – ich stand schon einige Minuten früher mit Martin unserem weniger Erfahrenen vor dem Haus. Der Mond scheint unbarmherzig herunter. Klirrende Kälte. Ich denke es waren unter minus 10 Grad. Jede Minute wird zur Ewigkeit. In kürzester Zeit steht alles generalstabsmäßig aufgefädelt – abmarschbereit. Ein kurzer Check mit den Lawinenpiepserln, einen Morgengruß von unserem Leitwolf – Sigi – er erläutert noch kurz das was vor uns liegt und wir schreiten Richtung Staumauer los. Gerhard, für den es kaum Momente gibt in denen er nicht die Nikon parat hält, schießt die ersten Bilder. Sieh nur den MOND sagt er während alle mehr oder weniger stumm bergwärts schreiten. Jeder der Teilnehmer, wir waren uns 15 hatte einen Rucksack um. Uneingeweihte hätten meinen können, die gehen auf drei Tagestour. Doch nicht nur heißen Tee auch zum umziehen das eine oder andere soll schon dabei sein. Außerdem, in der Höhe ist das oberste Gebot – Trinken, trinken, trinken. Ja – Annemarie ermunterte mich schon tags zuvor immer wieder zu trinken. Sie nennt es „vortrinken“. </w:t>
      </w:r>
    </w:p>
    <w:p>
      <w:pPr>
        <w:pStyle w:val="Normal"/>
        <w:rPr>
          <w:b/>
          <w:b/>
        </w:rPr>
      </w:pPr>
      <w:r>
        <w:rPr>
          <w:b/>
        </w:rPr>
        <w:t xml:space="preserve">Gut! Die Folge war natürlich. Beim ersten Halt am See – Gerhard musste wieder die Stimmung – See – die diversen Gebirgszüge im fahlen Mondschein einfangen. Der Halt gab mir Gelegenheit erstmals auf die Seite zu treten und ein wenig Flüssigkeit abzubauen. Weiter gings Richtung Klostertal. Die kalte Gletscherluft von Seiten des Piz Buin,  also aus dem Ochsental drang mir durch und durch. Mein Gedanke – viel zu leicht angezogen! Hättest ruhig den dünnen Rolli darunterziehen können. </w:t>
      </w:r>
    </w:p>
    <w:p>
      <w:pPr>
        <w:pStyle w:val="Normal"/>
        <w:rPr>
          <w:b/>
          <w:b/>
        </w:rPr>
      </w:pPr>
      <w:r>
        <w:rPr>
          <w:b/>
        </w:rPr>
        <w:t xml:space="preserve">Beim Eingang ins Klostertal – es begann anzusteigen, ließ die kalte Luft nach. Alles fühlte sich gleich viel angenehmer an. Dazu kam auch die Aufwärtsbewegung, mehr Anstrengung, mehr Erwärmung. Bald griff Annemarie in meinen Rucksack um mir die stärkeren Handschuhe raus zu  geben. Sie erkannte, dass meine Finger schon echt kalt waren. Meine Stirnlampe saß auf der Mütze, anfangs dachte ich sie falsch aufgesetzt zu haben. Nein, die Leistung der alten Batterien schien zu Ende zu gehen. Lore, eine unserer vier Amazonen wusste von meinem Problem mit der Dunkelheit zurecht zu kommen und bot mir ihre hell scheinende Stirnlampe an. Es unterstützte uns zwar der Mond, doch das zusätzliche Licht gab einfach Sicherheit. Mehrere von uns trugen dennoch keine. Im Vertrauen auf Mond und Helligkeit. Sie kamen damit aber bestens zu recht. Nächster Halt: Trinkpause auf der Höhe Klostertaler Hütte. Wir waren bis lang etwa 1 ½ h auf Weg. Zeit um das Terrain zu markieren. Es war schon bitter notwendig. Alle – auch unser Benjamin unter den „Profis“ – Martin kam gut mit und man konnte ihm die Zufriedenheit die er mit sich trug ansehen. Auch wenige Worte über die zauberhafte, schemenhafte Landschaft mit all den geheimnisvollen Schatten, die spürbare Ruhe der Nacht, das einzigartige Flair überzog uns alle wie ein Kokon.  Aber wir hatten alle Respekt vor der heutigen Tourenskiwanderung auf die Schneeglocke. Wir wussten, es kommt noch dicker. Immer – in den höheren Lagen, etwa 2400-2500 m beginnt bei den „Nichtprofis“ und da waren ja doch einige dabei, das schnellere Atmen, der Widerstand beim Steigen wird größer, die Anstrengung wächst. Wie lang kann man denn dem Tempo der Spitzengruppe folgen? Christian, Gerhard und Klemens – alles Mittdreißiger – allen voran der immerhin auch schon gut 50er – Leitwolf Sigi, der immerhin die Erfahrung vieler Hochalpintouren aus aller Welt mitbringt – sie haben einen ordentlichen Zug drauf. Immer wieder bilden sich Abstände, die Ladies – echte Alpinistinnen halten sich ausgezeichnet. Auch Martin kommt mal vor mal hinter mir gut zurecht. Die Steigung nimmt zu. Die Spitzkehren häufen sich. Der Mond nahm hinter dem links von uns liegenden Gebirgszug eine Auszeit. Es schien durch die damit verbundene stärkere Dunkelheit gleich noch kälter. Wir durchschritten tapfer und unermüdlich das Klostertal. Kürzten vor dem Silvrettagletscher nach links ab, dadurch ergab sich stärkere Steigung. Doch auch damit wurden wir alle gut fertig. Nach dem steilen Absatz konnte man schon in die Scharte, von wo aus man zum Gipfel der Schneeglocke aufsteigen kann, sehen. Zwar noch endlos scheinend, dennoch gings voran. Die Pause auf der relativen Ebene wurde für einen Riegel, einen Schluck heißen Tee genutzt. Mein immer wiederkehrendes Bedürfnis Wasser abzusetzen holte mich auch wieder ein. Immer noch sehr kalt. Obwohl die Helligkeit zunahm und damit das Gefühl des Tagwerdens, verbunden mit einem vermeintlichen Schwinden der Nachtkälte. </w:t>
      </w:r>
    </w:p>
    <w:p>
      <w:pPr>
        <w:pStyle w:val="Normal"/>
        <w:rPr>
          <w:b/>
          <w:b/>
        </w:rPr>
      </w:pPr>
      <w:r>
        <w:rPr>
          <w:b/>
        </w:rPr>
        <w:t>Martin nutzte den nahezu ebenen Platz um die Hosen zu öffnen um seinem dringenden Bedürfnis die verspätete Morgenentleerung zu vollziehen, nachzukommen. Wie er knapp erklärte, war diese Aktion verbunden mit einem gewissen Unwohlsein, offenbar höhenbedingt. Die Gruppe allgemein war völlig plangemäß am Weg. Auch unser Ältester – Gäby – immerhin Jahrgang 43, aber mit dem Vorteil absoluter Routine ausgestattet, hielt tapfer Schritt. Er hat die verschiedenen Erdteile bis hinauf in die Region der Achttausender durchgemacht. Ihm kann man nichts erzählen. Er ist es auch von dem man das absolut richtige Verhalten am Berg lernen kann. Damit meine ich auch die notwendige Ehrfurcht, den Respekt, das richtige Einschätzen der Gefahren, einfach die korrekte Einstellung zum und im Hochgebirge. Manfred, ihn kannte ich noch kaum, er stieß erst im Laufe der Woche zu uns. Für ihn schien alles gewöhnlich, normal. Er ging eine Zeit lang vor mir, das regelmäßige Tempo, der gleichmäßige Schritt verhalf mir auch die stärkere Steigung mit den diversen Spitzkehren mühelos zu meistern.</w:t>
      </w:r>
    </w:p>
    <w:p>
      <w:pPr>
        <w:pStyle w:val="Normal"/>
        <w:rPr>
          <w:b/>
          <w:b/>
        </w:rPr>
      </w:pPr>
      <w:r>
        <w:rPr>
          <w:b/>
        </w:rPr>
        <w:t>Inzwischen startete die Spitzengruppe in Richtung Skidepot, jenem Platz von wo aus ohne Skier die Schneeglocke bezwungen werden soll. Mir persönlich geht’s sehr gut. Nur kann ich mich immer noch nicht erwärmen. Zu kalt.  Mit den stärkeren Handschuhen geht’s besser. Nur am ganzen Körper friert mich. Auf die Idee, die Fliesjacke herauszunehmen komm ich nicht. Nur keine außergewöhnlichen Aufenthalte. Es wird schon gehen.</w:t>
      </w:r>
    </w:p>
    <w:p>
      <w:pPr>
        <w:pStyle w:val="Normal"/>
        <w:rPr>
          <w:b/>
          <w:b/>
        </w:rPr>
      </w:pPr>
      <w:r>
        <w:rPr>
          <w:b/>
        </w:rPr>
        <w:t>Der Tag bricht an. Ich frage Manfred: „ Wie spät ist es?“ Meine Uhr hab ich unter dem Handschuh“. Soll heißen: Den tu i jetzt net ab, nur damit du weißt wie spät es ist. Ich verstand die Botschaft sofort. Er fügte allerdings eine Schätzung hinzu. „Ich denke 6,30 h“. Gut, wir nähern uns dem Plateau, der Ausblick gegen Südwesten lässt mehr und mehr die „Kollegen“ erkennen, die ringsum platzierten weiteren Dreitausender. Es wird immer spannender. Was erwartet mich jetzt. Bisher hörte ich nur: Schneeglocke – ja – schwierig und endloser Aufstieg. Jetzt kommt die Stunde der Wahrheit. An dem Skidepot angelangt beginnen die Youngsters den Steilhang und dessen Schneebeschaffenheit zu testen. Annemarie ist natürlich auch gleich vorne weg. Sigi, Christian, Gerhard und Klemens ziehen die Skier aus und machen sich trotz stark verblasenen Schnees und damit verbundenen Schwierigkeiten auf den Weg zum Gipfel. Sie sinken hüfthoch ein. Mühsam dachte ich. Soll ich das wagen? Ich konnte keinen Gipfel erkennen. Ich dachte – ja – da die steile Wand nach oben – und fertig!? Irrtum. Wie ich später erkennen konnte, geht es links rum und höher und höher auf einen Grat zu, über den man zum Gipfel gelangen kann. Jetzt galt es einmal zu entscheiden – machst du da mit – oder bleibst du mit einer Reihe von Kollegen unten. Das unten  bleiben heißt auch gleichzeitig – Verzicht auf den Gipfel – einmal für mich unvorstellbar. Knapp vor dem Ziel – und – kneifen? Nein !!! Es sagte mir meine innere Stimme: Jetzt reiß dich zusammen. Da kommst du schon rauf. Das war aber gar nicht einfach.</w:t>
      </w:r>
    </w:p>
    <w:p>
      <w:pPr>
        <w:pStyle w:val="Normal"/>
        <w:rPr>
          <w:b/>
          <w:b/>
        </w:rPr>
      </w:pPr>
      <w:r>
        <w:rPr>
          <w:b/>
        </w:rPr>
        <w:t xml:space="preserve">Kristine, Lore und Sonja folgten dem Rat Annemarie s und gingen die nächsten Höhenmeter mit den Skiern – trotz Steilheit, trotz labilen Schneeaufbaus, trotz schottrigen, steinigen Untergrunds aufwärts. Annemarie entschwand längst meinen Blicken. Sie behielt als Einzige die Skier an. Wie sie da vorwärts und vor allem aufwärts gelangen konnte ist mir bis jetzt wirklich unklar. Die Boys mühten sich auf den rutschigen Felsen ab. Sie wählten diese Route weil der Hang weiter draußen zu labilen Schneeaufbau erkennen ließ und die Gefahr Schneebretter loszutreten war einfach hoch. Ich stand vor der Wahl: Skier abtun, weiter im rutschigen,  steilen Gelände? Da kamen schon die richtigen Hinweise: Hans, stell die Skier dort ab und wir gehen zu Fuß weiter. Unter mir war nur noch Manfred. Die anderen waren zu einem Aufstieg nicht zu bewegen. Das Schattendasein für die nächsten fast 2 Stunden war ihr Schicksal. Wir hingegen strebten nach oben. Die Sonne konnten wir schon am nächsten Kamm erkennen. Das Licht – es war ca. 7 h früh wurde immer besser, die rundum liegenden Bergspitzen wurden längst in sanftes rosa getaucht, der Himmel – stahlblau, der Kontrast Himmel – Schnee zeichnete sich immer deutlicher ab. </w:t>
      </w:r>
    </w:p>
    <w:p>
      <w:pPr>
        <w:pStyle w:val="Normal"/>
        <w:rPr>
          <w:b/>
          <w:b/>
        </w:rPr>
      </w:pPr>
      <w:r>
        <w:rPr>
          <w:b/>
        </w:rPr>
        <w:t>Manfred, ich spürte ihn hinter mir. Dennoch – ich war nicht in der Lage mich großartig zu drehen um ihn vorbei zu lassen. Zu schmal und labil die Stapfen meiner Vorgängerinnen in denen ich so gut wie möglich Halt suchte. Ich erkannte, Manfred war besser unterwegs. Lass ihn vor. Das empfahl ich ihm auch mit knapper und ängstlicher Stimme. Ich hatte die Hosen gestrichen voll. Wenn ich auf den Grund der Stapfen kam, trat das geröllartige mehr als rutschige Gestein hervor. Das gab alles andere als Halt – alles andere als Sicherheit. Kristine, die immer noch vor mir auf Lore einredete, ihr versuchte die Route im Detail vorzugeben,, praktisch für jeden Schritt die richtige Anweisung zu erteilen, sie stand bewundernswert cool im steilen Hang und blickte auch auf mich mitleidsvoll nieder. „Hans“ sagte sie ganz entspannt, „wie kommst du voran? Geht es dir?“ Ich überlegte: „Nein, net wirklich!“ Wart, ich helf dir! Nachdem Lore den Anweisungen gemäß über die schwierigste Passage kam und sogar einen „Gamssprung“ einlegen musste, weil eine Überquerung einfach nur mit gewissem Risiko möglich war, konzentrierte sich Kristine auf mich. „Hier herüber, da, nimm diesen Tritt.“ In ihrer Stimme lag jene Ruhe und Sicherheit die man in solchen Situationen schätzt und braucht. Ich bewegte mich nur sehr langsam über die schwierigsten Passagen. Dazwischen, nachdem mir Kristine riet mich an den Felsen festzuhalten, mich daran aufzuziehen, musste ich erkennen und das sagte ich ihr auch – dass meine Finger so was an eisig und gefühllos waren, dass an ein Halten an irgendetwas unmöglich schien. Ich ballte die Finger zu einer Faust und versuchte diese in den Schnee zu rammen um so zusätzlich Halt zu bekommen. Dann die erlösende Idee von Kristine. „Hans, da hast den Stock – heb dich daran!“ Gesagt getan. Das gab mir Sicherheit. Herrlich! Ich spürte plötzlich wieder wie die unangenehme Spannung in Geist und Körper nachließ. Schritt für Schritt, jeweils das Stockende von Kristine im Visier schob ich mich höher und höher. Das Gefühl wuchs, jetzt schaffst du den Aufstieg. Und tatsächlich. Die schwierigen Passagen endeten. Der Blick weitete sich Richtung links. Die Spuren der vor mir Gegangenen waren zwar tief aber sicher. Die Neidung des Hanges ließ nach. Meine Stimmung hebte sich. Kristine ließ mich alleine weiter. Jetzt geht’s? fragte sie noch sicherheitshalber? Ich bedankte mich und war voller Zuversicht. Sie erhöhte ihr Tempo und bald verlor ich sie aus den Augen. Nach wie vor war ich voll konzentriert unterwegs. Die Sonnenstrahlen waren greifbar. Immer wieder stoppte ich meinen Gang, schaute auf, sah mich um damit ich ja nichts versäumte. Das Panorama je höher ich kam, desto überwältigender war der Ausblick.</w:t>
      </w:r>
    </w:p>
    <w:p>
      <w:pPr>
        <w:pStyle w:val="Normal"/>
        <w:rPr>
          <w:b/>
          <w:b/>
        </w:rPr>
      </w:pPr>
      <w:r>
        <w:rPr>
          <w:b/>
        </w:rPr>
        <w:t xml:space="preserve">Jetzt konnte ich schon den Grat bis zum Gipfel erkennen. Nicht mehr sehr lange, doch wie sich dann herausstellte immer noch etwa eine halbe Stunde. Inzwischen kam mir Annemarie entgegen. Wie es mir ginge, fragte sie: Die Frage erübrigte sich aber, wie sie mir später erzählte. Sie erkannte sofort dass ich unter großer Anspannung und Strapazen hier herauf kam. Gute beruhigende Worte, Worte der Anerkennung, des Lobes, all das habe ich am Weg zum Gipfel in mich aufgesogen. Am Gipfel stehend konnte ich die Helden erkennen. Auch die Ladies Kristine, Lore, Sonja standen da. Sie labten sich bereits. Und als ich in Gipfelnähe kam und die Spannung mehr und mehr von mir wich – höre ich: Hans – die Welle für DICH!!!  Sigi – allen voran: Ich gratuliere DIR! Hervorragend, gut gemacht. Bin stolz auf dich…. Durch die Spannung konnte ich die Freude noch gar nicht in jenen gewünschten Zügen genießen. Annemarie reichte mir heißen Tee, ein belegtes Brot. Ich war nicht in der Lage einen Bissen zu nehmen. Trinken – ja – das ging. Kurz darauf nahm ich auch einen Riegel zur Hand, den konnte ich mit Mühe zerbeißen, schließlich war er auch fest gefroren. </w:t>
      </w:r>
    </w:p>
    <w:p>
      <w:pPr>
        <w:pStyle w:val="Normal"/>
        <w:rPr/>
      </w:pPr>
      <w:r>
        <w:rPr>
          <w:b/>
        </w:rPr>
        <w:t>Mehr und mehr blickte ich mich um. Die rundumliegenden Bergspitzen, das ganze Massiv – ob Ost-Nord-West-Süd – egal, überall herrlich weiße Hochgebirgsketten mit herausragenden Gipfeln. Unvergesslich dieser Überblick. Unvergesslich dieser Morgen des zweiten April 2010.</w:t>
      </w:r>
    </w:p>
    <w:p>
      <w:pPr>
        <w:pStyle w:val="Normal"/>
        <w:rPr>
          <w:b/>
          <w:b/>
        </w:rPr>
      </w:pPr>
      <w:r>
        <w:rPr>
          <w:b/>
        </w:rPr>
        <w:t>Nach kurzer Rast, nach zu kurzer Umschau traten wir den Weg hinunter an. Ich ging hinter Sigi, Annemarie folgte mir. Die heiße Route, die mir beim Aufstieg alles abverlangte stiegen wir nicht ab. Wir hielten uns weiter links. Annemarie, die ja kurz unter dem Gipfel die Skier wieder anlegte, wies uns in das zwar stark mit Schnee eingeblasene Gebiet. Doch der Westhang schien stabil genug um ungefährdet in flacheres Terrain zu gelangen. Eine kurze Querung gegen Norden war erforderlich um unsere Skier, nämlich die der drei Frauen – Kristine, Lore, Sonja und meine aufzunehmen. Hier assistierte schon Annemarie, denn die Einstiegsmöglichkeit auf so einem steilen und Tiefschnee versehenen Hang ist natürlich nicht unproblematisch. Letztlich beide Skier an den Füssen und mit Juchzen und Jauchzen gings die letzten Meter zu den zurückgebliebenen Kameraden. Schon am Weg vom Gipfel war ich von einer seltenen Ausgelassenheit. Ich empfand auch beim Abfahren in dem steilen Gelände keinerlei Angst, ich fuhr so sicher und getragen von einem kaum gekannten Glücksgefühl weiter und weiter.</w:t>
      </w:r>
    </w:p>
    <w:p>
      <w:pPr>
        <w:pStyle w:val="Normal"/>
        <w:rPr/>
      </w:pPr>
      <w:r>
        <w:rPr>
          <w:b/>
        </w:rPr>
        <w:t xml:space="preserve">Nachdem wir wieder ein Foto aller Kameraden zustande gebracht hatten gings weiter talwärts. Es warteten nun nur mehr die schönsten unverspurten Hänge, der breite Rücken, der Silvrettagletscher. Alles blitzte in der Vormittagssonne. Alle waren wir voller Glücksgefühle, voller weiterer Erwartung über die vor uns liegenden Kilometer. Immer wieder stoppte Gerhard oder Sigi unsere Euphorie – „Halt – Foto“ – riefen sie immer wieder. Als wir die schönsten Abschnitte absolviert hatten und uns in Nähe der Klostertaler Hütte befanden, kamen uns bereits die ersten „Tagesgäste“ entgegen. Sie sahen uns an, dass wir schon die schönsten Hänge in den Beinen hatten und fragten im vorbeigehen ob wir denn noch ein paar Meter unverspurtes hinterlassen hätten. Wir schmnzelten, gaben ihnen hoffnungsfrohe Antworten und fuhren wie im Trance weiter  talwärts. Oben noch oberhalb des Silvrettagletschers stieß auch Martin wieder zu uns. Er erfing sich inzwischen, sein Unwohlsein schwand, die Höhe verwand er, die Freude an der Abfahrt überlagerte seinen Zustand. Er war wieder bei und mit uns, er freute sich nach all den Strapazen und genoss den Rest der Abfahrt in vollen Zügen. Wer dachte, er würde vielleicht eine Magenverstimmung haben der irrte. Annemarie konnte ihn später in der Küche sehen. Er zerriss förmlich ein Brot dick belegt mit Salami + Käse. Das war Zeichen genug, dass auch Martin wie wir alle wieder gesund und glücklich ins Tal gekommen sind. Keiner hatte eine Schramme, keine Verletzung. Nur freudige Gesichter. Am Ausgang des Klostertales packte Annemarie noch eine Überraschung aus. Eine Flasche Prosecco und dazugehörige Gläser waren bereit. Die Flasche stammte aus einem Anlass. Nämlich meinen 66-zigsten Geburtstag den wir vor wenigen Tagen zuvor feierten. Renate, eine Berufsverwandte von Annemarie aus Klaus stellte ihn uneigennützig auf unser Zimmer. Sie konnte nur eine Nacht bleiben. Annemarie trug die Flasche bis auf die Schneeglocke und jetzt in der Sonne wurde sie genussvoll geöffnet. </w:t>
      </w:r>
    </w:p>
    <w:p>
      <w:pPr>
        <w:pStyle w:val="Normal"/>
        <w:rPr>
          <w:b/>
          <w:b/>
        </w:rPr>
      </w:pPr>
      <w:r>
        <w:rPr>
          <w:b/>
        </w:rPr>
        <w:t xml:space="preserve">Der Inhalt war so kalt, dass man ihn kaum leeren konnte. Mir war immer noch kalt, ich verweigerte jeden Schluck. Auch die neben mir stehende Sonja sagte: „ Obwohl ich gerne Prosecco hab, mir ist einfach zu kalt. Und jetzt noch das Eiskalte hinunterleeren – nein“ !!! Aber, wie bei vielen Gelegenheiten, es finden sich immer Abnehmer. Auch die harten Jungs zogen ordentlich ab und schließlich nach der Pause konnten wir den sonnigen Weg fortsetzen. </w:t>
      </w:r>
    </w:p>
    <w:p>
      <w:pPr>
        <w:pStyle w:val="Normal"/>
        <w:rPr>
          <w:b/>
          <w:b/>
        </w:rPr>
      </w:pPr>
      <w:r>
        <w:rPr>
          <w:b/>
        </w:rPr>
        <w:t xml:space="preserve">Erst auf der Höhe des Stausees  - wir verloren natürlich auch ständig an Höhe, zu dem kam die stärkere Sonneneinstrahlung, wurde mir wärmer, Ich zog mir zögernd die Jacke aus. Band sie an den Rucksack. Ich konnte auch Sonja beobachten. Auch sie löste sich langsam und zog Lage für Lage ab. Über den See schritten wir Richtung Hotel Piz Buin und trafen dann letztlich in der BANANE – ein Restaurant auf der Bieler Höhe zum Umtrunk ein. </w:t>
      </w:r>
    </w:p>
    <w:p>
      <w:pPr>
        <w:pStyle w:val="Normal"/>
        <w:rPr>
          <w:b/>
          <w:b/>
        </w:rPr>
      </w:pPr>
      <w:r>
        <w:rPr>
          <w:b/>
        </w:rPr>
        <w:t>Nochmals Worte der Anerkennung. Die Gipfelstürmer erhielten aus Händen von Sigi das „Edelweiß“ als Symbol. Ein Abzeichen für die erbrachte Leistung. Nach dem einen oder anderen Bier oder Tasse Tee fuhren wir die letzten Meter zum Gabelhaus ab  Ein langer Tag ging zu Ende. Ein Tag voller Überraschungen, ein anstrengender, ereignisreicher und beeindruckender Tag. Wie Sigi schon anfangs meinte: Hans – mach nur mit, das wird unvergesslich für dich werden. So war es dann auch……..</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45:00Z</dcterms:created>
  <dc:creator>Annemarie</dc:creator>
  <dc:description/>
  <cp:keywords/>
  <dc:language>en-US</dc:language>
  <cp:lastModifiedBy>Sigi</cp:lastModifiedBy>
  <dcterms:modified xsi:type="dcterms:W3CDTF">2010-04-09T21:45:00Z</dcterms:modified>
  <cp:revision>2</cp:revision>
  <dc:subject/>
  <dc:title>Mondwanderung auf die Schneeglocke  02 0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22990</vt:r8>
  </property>
  <property fmtid="{D5CDD505-2E9C-101B-9397-08002B2CF9AE}" pid="3" name="_AuthorEmail">
    <vt:lpwstr>hans.nothnagl@aon.at</vt:lpwstr>
  </property>
  <property fmtid="{D5CDD505-2E9C-101B-9397-08002B2CF9AE}" pid="4" name="_AuthorEmailDisplayName">
    <vt:lpwstr>Hans Nothnagl</vt:lpwstr>
  </property>
  <property fmtid="{D5CDD505-2E9C-101B-9397-08002B2CF9AE}" pid="5" name="_EmailSubject">
    <vt:lpwstr>Schneeglocke</vt:lpwstr>
  </property>
  <property fmtid="{D5CDD505-2E9C-101B-9397-08002B2CF9AE}" pid="6" name="_PreviousAdHocReviewCycleID">
    <vt:r8>-1273520613</vt:r8>
  </property>
  <property fmtid="{D5CDD505-2E9C-101B-9397-08002B2CF9AE}" pid="7" name="_ReviewingToolsShownOnce">
    <vt:lpwstr/>
  </property>
</Properties>
</file>